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ínový kalendár kynologických podujatí na rok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569"/>
        <w:gridCol w:w="707"/>
        <w:gridCol w:w="437"/>
        <w:gridCol w:w="839"/>
        <w:gridCol w:w="305"/>
        <w:gridCol w:w="2000"/>
        <w:gridCol w:w="530"/>
      </w:tblGrid>
      <w:tr>
        <w:trPr>
          <w:trHeight w:val="300" w:hRule="atLeast"/>
          <w:cantSplit w:val="true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AT*Bravo" w:cs="Arial"/>
              </w:rPr>
            </w:pPr>
            <w:r>
              <w:rPr>
                <w:rFonts w:cs="Arial" w:ascii="Calibri" w:hAnsi="Calibri"/>
              </w:rPr>
              <w:t>Medzinárodné, celoštátne a oblastné výstavy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1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1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Trenčín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3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3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itra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3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3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itra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loštátna výstava ps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05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anská Bystrica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05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atislava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5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atislava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rodná výstava ps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7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eľká Ida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7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eľká Ida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lastná výstava psov poľovných plemien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5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áč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loštátna výstava ps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6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6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ec              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6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6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6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6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lastná výstava psov všetkých plemien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lastná výstava psov všetkých plemien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08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08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olný Kubín        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8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8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8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8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1.12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1.12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2.12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2.12.2012</w:t>
            </w:r>
          </w:p>
        </w:tc>
        <w:tc>
          <w:tcPr>
            <w:tcW w:w="200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  <w:tc>
          <w:tcPr>
            <w:tcW w:w="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255" w:hRule="atLeast"/>
          <w:cantSplit w:val="true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ubové výstavy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teriérov, C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3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3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tibetskej dogy, KV.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3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7.03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ojmírovce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pekinéz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4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4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a dátum neurč.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ullteriér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4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4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moloss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4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4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earder a border collií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4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4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vetová výstava slov. kopovov, CAC, S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4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4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cavalier a king Ch. span.,KV,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4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4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ópska výstava cavalier a king Ch. spaniel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4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4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jazvečík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1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1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retriever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World cocker show (Svetová výstava kokeršpan.)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landseér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1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1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ígl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obrovník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ridžbek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rútky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asset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rtin-Gaderská dolina 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loodhound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áč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V slov. čuvačov - Memoriál prof. A. Hrůzy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Pribylina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nem. krátkosrstých stavačov,KV,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anglických stavač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weimarských stavač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českých fúzač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hrubosrstých stavač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maďarských stavač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slov. hrub. stavač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poľovných sliedi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ielnica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jazvečíkov, C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ielnica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jagdteriér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ielnica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farbiar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ielnica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durič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ielnica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alp. jazv. duri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ielnica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farbiar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9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9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jazvečík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weimarských stav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maďarských stav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nem. krátkosrstých stav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slov. hrubosrstých stav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českých fúz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hrubosrstých stav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slovenských kopov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bloodhound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5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teriér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7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7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anglických stav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8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8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Kamenný Mlyn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českoslov. vlčiak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8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8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moloss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8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8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am. kokeršpaniel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8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8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áč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dalmatínc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8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8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bullteriér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9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9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poľovných sliedič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áč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cockerspaniel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áč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alp. jazv. durič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9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9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v. Anton, term. neurč.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slov. kopov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ijacovce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ridžbek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rútky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pudl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Kamenný Mlyn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pudl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9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9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Kamenný Mlyn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riard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Kamenný Mlyn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pekinéz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9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9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a dátum neurč.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tibetskej dogy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9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9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cavalier a king Ch spanielov,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severských poľov. plemien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a dátum neurč.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bígl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1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1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retriever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1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1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teriér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1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1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am. kokeršpaniel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1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1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ópska výstava slovenských čuv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1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1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bearded a border collií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2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2.2012</w:t>
            </w:r>
          </w:p>
        </w:tc>
        <w:tc>
          <w:tcPr>
            <w:tcW w:w="253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255" w:hRule="atLeast"/>
          <w:cantSplit w:val="true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olové podujatia SPZ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Jozefa Kadleca, CACT</w:t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2</w:t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9.2012</w:t>
            </w:r>
          </w:p>
        </w:tc>
        <w:tc>
          <w:tcPr>
            <w:tcW w:w="2835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unajská Streda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Kolomana Slimáka, CACIT</w:t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2</w:t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9.2012</w:t>
            </w:r>
          </w:p>
        </w:tc>
        <w:tc>
          <w:tcPr>
            <w:tcW w:w="2835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Alekšince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Františka Sigeta, CACT</w:t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2.2012</w:t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12.2012</w:t>
            </w:r>
          </w:p>
        </w:tc>
        <w:tc>
          <w:tcPr>
            <w:tcW w:w="2835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Ži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0"/>
        <w:gridCol w:w="1144"/>
        <w:gridCol w:w="1144"/>
        <w:gridCol w:w="2530"/>
      </w:tblGrid>
      <w:tr>
        <w:trPr>
          <w:trHeight w:val="255" w:hRule="atLeast"/>
          <w:cantSplit w:val="true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ubové podujatia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rodný FT anglických stavač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3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3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unajská Lužná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V poľovných sliedi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4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4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Trstice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ý FT stavačov (ŠKS), CACI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5.04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9.04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ernolákovo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e skúšky jazvečíkov z hlasitosti a odvahy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4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4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Trstice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ý FT anglických stavačov, CACI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4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4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alženice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Klubové SV slov. hrubosrstých stavačov 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4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4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kalica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Klubové SV slov. hrubosrstých stavačov 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4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4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došina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eld trial kontinentálnych stavač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4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4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olné Dubové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kúšky z hlasitosti jagdteriér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4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4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ostová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reteky agility - BBC klub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4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4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unajská Streda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rodný FT anglických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4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4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kúšky z hlasitosti jagdteriér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4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4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, VSK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vlôh nem. krátkosrstých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5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5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Alekšince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V maďarských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5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5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Šaľa-Veča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vytrvalosti čs. vlčiakov I.,II.,III.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5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5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Šamorín - Čilistov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S a FSMP Športového klubu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5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5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ernolákovo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pastierskych psov - BBCK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5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5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 retrieverov, K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elčice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rsing CUP ridžbek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rútky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 poľovných sliedi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6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6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itra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 českých fúz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6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6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y nad Žitavou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LS teriér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6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6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márno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nem. krátkosrstých stavač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6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6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ojmírovce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 českých fúz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3.06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6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Úbrež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VS a SVMP Šport. klubu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6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6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Letničie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 slov. hrub.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6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6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ečovce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e skúšky jazvečíkov z hlasitosti a odvahy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7.07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7.07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LS slov. hrubosrstých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7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7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Točnica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jazvečík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6.07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6.07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VP anglických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7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7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udmerice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Františka Vysloužila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7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7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Turá Lúka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VP nem. krátkosrstých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7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7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áb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hrubosrstých stavač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8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8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olný Štál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teriér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8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8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Široké, Branisko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odvahy teriér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8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8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Široké, Branisko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jagdteriér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8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8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ojnice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LS dlh. a münsterlandských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8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8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rbovce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VP weimarských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8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8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Trenčianska Teplá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českých fúz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8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8.08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y nad Žitavou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českých fúz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8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8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ečovce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VS o putovný pohár KCHNKS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8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8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uchonka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JS retrieverov, CACI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8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8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Trusalová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B. Zemku (VS hrub. stavčov)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8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8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odvahy teriér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8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8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elušské Slatiny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VP slov. hrubosrstých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8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8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Hajná Nová Ves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weimarských stavač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9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9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Čataj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Š. Hrnčára - JS KCH maď. stavač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9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9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e skúšky slov. kopov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9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poľovných sliedič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olné Saliby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edzinárodné FD bassetov, CACI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D bígl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olný Kubín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O severských poľov. plemien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a dátum neurč.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S a JSMP Šport. klubu stavač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Letničie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pastierskych psov - BBCK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9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edzinárodné VS jagdteriérov, CACIT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9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kalica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českých fúz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ečovce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hrubosrstých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9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9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D slovenských kopov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nem. krátkosrstých stavač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užindol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D poľovných sliedi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itra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e skúšky retrieverov z prinášania MZ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alá nad Hronom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českých fúz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iely Kostol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maďarských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vytrvalosti českosl. vlčiakov I.,II.,III.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Šamorín - Čilistov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o pohár KCH SHS, CACI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itrianska Blatnica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kúšky o pohár KCH SHS, CACI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evice - Keť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farbiarov o pohár Slánskych vrch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edzev, Šugovská dolina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špec. farb. sk. jazvečíkov, CACI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evice 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anglických stav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iely Kostol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esenný FT anglických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iely Kostol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Fridricha Konráda, CACI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oprad 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transký pohár - SD slovenských kopov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Liptovský Hrádok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D alp. jazvečíkovitých duri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Oravská Lesná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D teriér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D jazvečík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orský Sv. Jur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hrubosrstých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Holíč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D alpských jazvečíkovitých duri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11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11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tropkov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odvahy teriér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11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11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transký pohár - skúšky farbiar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11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11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jecká Lesná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duričské skúšky jazvečík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11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11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né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D alpských jazvečíkovitých duri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11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1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D slovenských kopov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11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11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Vranov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duričské skúšky jazvečíkov, CACI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2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12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utovný pohár KCH slov. kopova, CACI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2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12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ovažská Bystrica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rodný FT retriever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2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2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evice - Beša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loštátne SD alp. jazvečíkovitých duričov, CACT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2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12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Špeciálne skušky z vodnej práce                   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7.2012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7.2012</w:t>
            </w:r>
          </w:p>
        </w:tc>
        <w:tc>
          <w:tcPr>
            <w:tcW w:w="253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kresné a regionálne skúšky psov SPZ a SPK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431"/>
        <w:gridCol w:w="713"/>
        <w:gridCol w:w="7650"/>
      </w:tblGrid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Skúšky vlôh stavačov a malých plemien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4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, Senec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4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4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Rožňav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4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, Trnava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4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, Michalovce, Trenčín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Špeciálne skušky z vodnej práce     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7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Jesenné skúšky stavačov             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8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ezinok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8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kalic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8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8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Jesenné skúšky stavačov a malých plemien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8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unajská Streda, Levice, Nitra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, Sobrance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alacky, Nové Zámky, Topoľčany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Košice-mesto, Lučenec, Trebiš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márno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ec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unajská Streda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Farbiarske skúšky malých plemien    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05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etva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05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tará Ľubovňa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5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5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6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unajská Streda, Šaľa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6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evice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6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elnica, Senic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6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, Spišská Nová Ves, Žilina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6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Humenné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6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iešťany, Trnava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6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7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opoľčany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7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okolie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7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Čadca, Zvolen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7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Žiar nad Hronom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8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rupin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8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ardejov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8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Ružomberok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Rožňav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Levoča, Svidník, Vranov nad Topľ.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anská Bystrica, Brezno, Ilava, Prievidza, Stropkov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ovažská Bystrica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ámestovo, Zlaté Moravce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oprad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márno, Partizánske, Rimavská Sobota, Tvrdošín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ežmarok, Liptovský Mikuláš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olný Kubín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ebišov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Lesné skúšky malých plemien         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6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obrance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7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evice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7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okolie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Farbiarske skúšky stavačov          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5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ec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5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6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6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, Skalica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6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7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opoľčany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ebišov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Lesné skúšky stavačov a špeciálne skúšky z vodnej práce o pohár M. Koriča                  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7.-08.07.2012</w:t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ezinok  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Predbežné skúšky farbiarov          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8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ánovce nad Bebravou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ardejov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tará Ľubovňa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Veľký Krtíš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rupin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Rimavská Sobota, Topoľčany, Zvolen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Čadca, Považská Bystrica, Prešov, Vranov nad Topľou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ievidza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učenec, PZ Divín – uspor. OZ, KSK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elnica, Humenné, Košice-okolie, Levoča, Liptovský Mikuláš, Poprad, Ružomberok, Tvrdošín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Ilava, Martin, Pezinok, Rožňava,  Žiar nad Hronom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ežmarok , Košice-mesto , Námestovo, Spišská Nová Ves , Trenčín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anská Bystrica, Malacky, Partizánske,  Sobrance, Stropkov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olný Kubín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11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ezno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12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Farbiarske skúšky duričov           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6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Rožňav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7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okolie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8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tará Ľubovňa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, Námestovo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Ilava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9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artizánske, Trnava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10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iptovský Mikuláš, Senica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11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ievidza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11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2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Žiar nad Hronom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2.2012</w:t>
            </w:r>
          </w:p>
        </w:tc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Skúšky duričov                      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0.2012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10.2012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učenec , Žilina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2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10.2012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rupina, Ružomberok, Veľký Krtíš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2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10.2012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esto neurčené – OZ, KSK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11.2012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11.2012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ovažská Bystrica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11.2012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11.2012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Čadca, Ilava, Košice-okolie, Liptovský Mikuláš, Prešov, Rimavská Sobota, Stará Ľubovňa, Trenčín, Zlaté Moravce, Žiar nad Hronom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11.2012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1.2012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Banská Štiavnica – Putovný pohár OZ KSK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11.2012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1.2012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ezno, Námestovo, Poprad, Rožňava, Stropkov, Topoľčany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11.2012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11.2012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anská Bystrica, Bardejov, Dolný Kubín, Kežmarok, Krupina, Levice, Levoča, Malacky, Martin, Partizánske, Senica, Sobrance, Tvrdošín, Zvolen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2.2012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12.2012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elnica, Piešťany, Prievidza, Rimavská Sobota, Svidník, Trenčín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2.2012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12.2012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Humenné, Žiar nad Hronom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12.2012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2.2012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vidník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4"/>
        <w:gridCol w:w="1144"/>
        <w:gridCol w:w="3690"/>
      </w:tblGrid>
      <w:tr>
        <w:trPr>
          <w:trHeight w:val="279" w:hRule="atLeast"/>
          <w:cantSplit w:val="true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AT*Bravo" w:cs="Arial"/>
              </w:rPr>
            </w:pPr>
            <w:r>
              <w:rPr>
                <w:rFonts w:cs="Arial" w:ascii="Calibri" w:hAnsi="Calibri"/>
              </w:rPr>
              <w:t>Bonitácie a zvody chovateľských klubov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cavalier a king Ch. spaniel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1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ý zvod jazvečík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1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tibetskej dogy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3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ojmírovce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ý zvod mladých hrubosrstých stava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3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arný zvod mladých psov NKS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4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ojmírovce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pekinéz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4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a dátum neurč.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moloss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4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pudl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4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vod mladých - maďarské stavače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4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Topoľníky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cavalier a king Ch. spaniel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4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landseér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1.05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ý zvod farbiar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5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ievidza          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a zvod mladých čs. vlčiak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5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ridžbek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rútky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a zvod mladých čs. vlčiak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8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moloss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08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alp. jazvečíkovitých durič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9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teb. Huta, dátum neurč.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ridžbek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rútky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pudl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9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Kamenný Mlyn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pekinéz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9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a dátum neurč.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tibetskej dogy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9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ý zvod farbiar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0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oprad             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ý zvod jazvečíkov</w:t>
            </w:r>
          </w:p>
        </w:tc>
        <w:tc>
          <w:tcPr>
            <w:tcW w:w="114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11.2012</w:t>
            </w:r>
          </w:p>
        </w:tc>
        <w:tc>
          <w:tcPr>
            <w:tcW w:w="369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00" w:right="851" w:gutter="0" w:header="0" w:top="737" w:footer="45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4:00Z</dcterms:created>
  <dc:creator>V. Močková</dc:creator>
  <dc:description/>
  <cp:keywords/>
  <dc:language>en-US</dc:language>
  <cp:lastModifiedBy>Your User Name</cp:lastModifiedBy>
  <cp:lastPrinted>2011-02-28T15:46:00Z</cp:lastPrinted>
  <dcterms:modified xsi:type="dcterms:W3CDTF">2012-07-18T15:02:00Z</dcterms:modified>
  <cp:revision>25</cp:revision>
  <dc:subject/>
  <dc:title>Predsedníctvu KR SPZ</dc:title>
</cp:coreProperties>
</file>